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вбудованого приміщення № 1 будівлі літ. А-3, що розташована за адресою:                          м. Мелітополь, вул. Чернишевського, 28, загальною площею 265,0 кв.м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вбудованого приміщення № 1 будівлі літ. А-3, що розташована за адресою:                          м. Мелітополь, вул. Чернишевського, 28, загальною площею 265,0 кв.м –             813 418 (Вісімсот тринадцять тисяч чотириста вісім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10:00Z</dcterms:modified>
  <cp:revision>16</cp:revision>
  <dc:subject/>
  <dc:title/>
</cp:coreProperties>
</file>